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Αγροτικής Οικονομικής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Υβριδικά Συστήματα Ανάλυσης Εισροών-Εκροών και η χρήση τους στη μελέτη επιπτώσεων Έρευνας και Ανάπτυξη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Αγροτικής Οικονομικής Ανάπτυξης καιμε γνωστικό αντικείμε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Υβριδικά Συστήματα Ανάλυσης Εισροών-Εκροών και η χρήση τους στη μελέτη επιπτώσεων Έρευνας και Ανάπτυξης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5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6-07-11T05:07:00Z</dcterms:modified>
  <cp:revision>4</cp:revision>
  <dc:subject/>
  <dc:title>ΣΤΟΙΧΕΙΑ  ΦΟΙΤΗΤΗ</dc:title>
</cp:coreProperties>
</file>